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68-0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Шевелева Александра Александровича, * года рождения, уроженца *, гражданина Российской Федерации, работающего генеральным директором ООО «КАТ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евелев А.А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елева А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0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